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937250" cy="8771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ей, имеющей государственную аккредитацию, образовательной программе (в частности, в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Самообразование – это форма получения образования, предусматривающая самостоятельное освоение обучающимися образовательной программы среднего общего образования с правом последующего прохождения в качестве экстерна промежуточной и (или) государственной итоговой аттестации в общеобразовательном учреждении, осуществляющем образовательную деятельность по соответствующей, имеющей государственную аккредитацию, образовательной программе (в частности, в школ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Получение образования по основным образовательным программ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ого общего, основного общего образования в форме семей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и среднего общего в форме самообразования определя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им федеральным государственным образовательным станда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При выборе родителями (законными представителями) детей фор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я общего образования в форме семейного образования роди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конные представители) информируют об этом выборе (в письменном виде – заявление) Управление образования ИК АМР 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и организация получения общего образования в форме семейного образования и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Родители (законные представители) несовершенно летних дет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ся после достижения восемнадцати лет вправе на любом уровне общего образования и любом этапе обучения перейти на форму семейного образования, само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Для осуществления семейного образования родители (и иные зако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и) могу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гласить преподавателя самостоятельн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титься за помощью в общеобразовательное учрежд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учать самостоятель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В приказе по школе об организации получения образования в форм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ного образования также указывается форма получения образования. Приказ хранится в личном деле обучающегося. Если обучающийся является учеником школы, то в приказе оговаривается перевод на семейную форму обучения по одному, нескольким или всем предметам учебного пла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е дело обучающегося хранится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Вместе с заявлением представляются документы, подтверждающ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освоения общеобразовательных программ: личное дело обуча-ющегося; справка о промежуточной аттестации в образовательном учреждении; документ об основном общем образован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могут быть представлены документы об обучении в форм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образования, семейного образования, в образовательных учреждени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странных государ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Несовершеннолетний обучающийся - по решению родителей (законных представителей), обучающийся после получения им основного общ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или после достижения восемнадцати лет, получающий образование в форме семейного образования и самообразования, вправе на любом уровне общего образования и любом этапе обучения продолжить получение образования в другой фор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 приеме заявления на получение семейного образования шко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а  ознакомить родителей (законных представителей) несовершеннолетних с уставом школы, Положением о государственной итоговой аттестации выпускников 9-х классов общеобразовательных учреждений Российской Федерации, программами учебных предметов, графиком проведения экзаменов промежуточной аттест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Если семейное обучение реализуется кратковременно, по нескольки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ам, то обучающийся остается в контингенте класса, в классном журнале фиксируется текущая успеваемость и итоги промежуточной аттестации за четверть, год по всем другим предметам, а по предметам, изучаемым в семейной форме, выставляются итоги промежуточной аттестации в виде четвертных, годовых отметок на основании протоколов промежуточной аттест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(законные представители) или приглашенный ими учитель нес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за выполнение содержания программ, ведут журнал 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ость учета выполнения программ и текущей успеваем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Если в семейной форме ведется обучение в полном объеме, то о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жается в отдельном журнале. В журнал класса, в котором числи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емый, выносятся только четвертные, годовые отметки на основ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ов промежуточной аттест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На каждого несовершеннолетнего, получающего семейное образовани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яется личная карта обучающегося, которая сохраняется в школе в течение всего срока обучения. В личной карте находя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е родителей (законных представителей) с указанием выбора семейной формы получения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ументы, подтверждающие освоение общеобразовательных программ (или их копии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 по школе об организации получения образования в форме семейно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зультаты промежуточной и государственной итоговой аттестац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окончании обучения – выписка из решения педагогического совета школы о выдаче аттестата об основном общем образова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Отчисление обучающегося из школы в связи с переходом на семейну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 и самообразование осуществляется на основании заявления род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конных представителей) несовершеннолетнего обучающегося 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после получения им основного общего образования или посл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я восемнадцати лет и приказа директора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При выборе семейной формы образования или само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я между школой и родителями (законными представителями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вершеннолетнего обучающегося, обучающимся после получения 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го общего образования или после достижения восемнадцати ле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ются договором и приказом директора  школы  на основании их заявления в школу о прохождении промежуточной и государств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ой аттестации в качестве экстер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В договоре  (см. Приложение No1) указывается перечень учеб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, предметов, дисциплин (модулей) образовательной программы, по которой учащийся будет получать общее образование в форме семейного образования или самообразования. Договор составляется в двух экземплярах: первый хранится в личном деле учащегося, второй находится у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конных представителей) несовершеннолетнего обучающегося, обучающегося, получившего основное общее образование или достигшего возраста восемнадцати л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Родители (законные представители) несовершеннолетнего обучающегося обязан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1 письменно заявить в школу о переходе на форму семей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, самообразования (см. Приложение No2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2 уведомить Управление образования ИК АМР РТ по месту прожи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ыборе формы получения ребенком общего образования в семье (см. Приложение No3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3 подать заявление для прохождения промежуточной и государствен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ой аттестации в качестве экстерна в школу (см. Приложение No4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4 обеспечить получение обучающимся общего образования по основ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й программе на соответствующем уровне и соответствующем этапе обучения в соответствии с федеральными государственными образовательными стандарта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5 создать условия для ликвидации академической задолже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и обеспечить контроль за своевременностью ее ликвид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 Обучающийся, осваивающий образовательную программу в форм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ного образования, самообразования (далее – Обучающийся), пользу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демическими правами, предусмотренными Федеральным законом от 29.12.2012 No 273-ФЗ «Об образовании в Российской Федера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терны наравне с другими обучающимися имеют право на развитие сво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и других массовых мероприятиях. Кроме того, экстерны могут рассчитывать на получение при необходимости социально-педагогической помощи, бесплатной психолого-медико-педагогической корр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Обучающийся обязан добросовестно осваивать образовательну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у, выполнять иные обязанности, предусмотренные Федеральным законом от 29.12.2012 No 273-ФЗ «Об образовании в Российской Федерации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 Школа в соответствии с договоро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1. предоставляет обучающемуся учебники и другую литературу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щуюся в библиотеке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2. оказывает обучающемуся, его родителям (законным  представителям) методическую и консультативную помощь, необходимую для освоения общеобразовательной програм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3. создаёт условия для выполнения обучающимся практических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ораторных рабо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4. создаёт условия для ликвидации академической задолже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и обеспечивает контроль за своевременностью ее ликвид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5. предоставляет обучающемуся право пройти экстерном промежуточную и (или) государственную итоговую аттес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 Родители (законные представители) обучающегося, обучающийс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ший основное общее образование или достигший возраста восемнадцати лет, в соответствии с условиями договора имеют право расторгнуть его в случае невыполнения школой  условий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 В случае расторжения договора обучающемуся (по жела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, получившего основное общее образование или достигш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а восемнадцати лет или родителей (законных представителе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вершеннолетнего обучающегося) предоставляется возможность продолжить обучение в учреждении, в котором проходил промежуточную аттестацию в качестве экстерна (школе), а родители (законные представители) несовершеннолетнего обучающегося или сам обучающийся, получивший основное общее образование или достигший возраста восемнадцати лет, должны уведомить об этом Управление образования ИК АМР 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 Родители (законные представители) несовершеннолетнего обучающегося или сам обучающийся, получивший основное общее образование или достигший возраста восемнадцати лет, несут ответственность за выполнение и освоение обучающимся основных общеобразовательных программ в соответствии с федеральными государственными образовательными станда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Аттестация обучающегося, получающего общее образование в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ейного образования и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учающийся вправе пройти экстерном промежуточную и государственную итоговую аттестацию в школе. Экстерны – лица, зачисленные в школу для прохождения промежуточной и (или) государственной итоговой аттестац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и прохождении аттестации экстерн пользуется академически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ми обучающихся по соответствующей образовательной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Для прохождения промежуточной и (или) государственной итого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тестации в качестве экстерна руководителю 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ется заявле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вершеннолетним гражданином лично или родителями (законн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ями) несовершеннолетнего гражданина по форме соглас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ю No 1-4 к По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Вместе с заявлением предоставляются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игинал документа, удостоверяющего личность совершеннолетнего граждани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игинал документа, удостоверяющего личность родителя (зак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я) несовершеннолетнего граждани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чное дело (при отсутствии личного дела в образовательном учре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яется личное дело на время прохождения аттеста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правка о промежуточной аттестации в образовательном учреждении, документ об основном общем образован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Формы, сроки и порядок проведения промежуточной аттест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терна определяются локальным актом «Положение о формах, периодичности, порядке текущего контроля успеваемости и промежуточной аттестации обучающихс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Неудовлетворительные результаты промежуточной  аттестации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му или нескольким учебным предметам, курсам, дисципли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программы или не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енность в сроки,  установленные школ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Родители (законные представители) несовершеннолетнего экстер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ы создать условия для ликвидации академической задолженности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контроль за своевременностью ее ликвид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Обучающиеся по образовательным программам начального общег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го общего и среднего общего образования в формах семей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и самообразования, не ликвидировавшие в установленные сро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демической задолженности, продолжают получать образование в Лице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Экстернам, прошедшим промежуточную аттестацию и не проходивш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ую итоговую аттестацию, выдается справка о промежуто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тестации по форме согласно Приложению No 5. Обучающимся 1 класса выдается справка с текстом об успешном прохождении  промежуточной аттестации за курс 1 клас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Освоение обучающимися образовательных программ основного об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еднего общего образования завершается обязательной итоговой аттестацией. В случае успешного прохождения государственной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 аттестации после освоения обучающимся образовательных программ в форме семейного  образования, им выдается документ государств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ца об основном общем образовании, в форме самообразования – документ государственного образца о среднем общем образовании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Экстерны, имеющие академическую задолженность, вправе пройти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ежуточную аттестацию по соответствующим учебному предмету, курс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2.Промежуточная и государственная     итоговая     аттестация   мог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ся в течение одного учебного года, но не должны совпадать по срокам  Результаты промежуточной аттестации экстернов отражаются в протоко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3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4. Экстерны, не прошедшие государственную итоговую аттестацию 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шие на государственной итоговой аттестации неудовлетворитель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, вправе пройти государственную итоговую аттестацию в сро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 Экстернам, прошедшим промежуточную аттестациюи не проходивш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ую итоговую аттестацию, выдается справка о промежуточ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тестации по форме согласно Приложению No 5 к Полож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o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зачисление в МБОУ «Ташкичинская ООШ»» для прохождения промежуточной аттестации обучающегося, получающего образован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 семей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МБОУ «Ташкичинская ООШ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ского муниципального района РТ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И.Гибадулли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 в родительном падеже без предлог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постоянной регистрации ребенк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живания родител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числить в МБОУ «Ташкичинская ООШ» Арского муниципального района РТ  моего сына (мою  дочь)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.и.о. ребенка полностью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 (дата, месяц, год ро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хождения промежуточной аттест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No п/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 обучения (класс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лицензией на осуществление образовательной деятельности, свидетельством о государственной аккредитации школы, Уставом, с основными образовательными программами, с Положением о получе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образования в форме семейного образования и самообразования в школе , правами и обязанностями обучающихся, с правилами Внутреннего распорядка обучающихся, Положением о защите персональных данных 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ыми локальными нормативными актами, регламентирующими организацию образовательной деятельности в  школе ОЗНАКОМЛЕН(А).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личных данных и данных ребенка в порядке, установленном законодательством Российской Федерации СОГЛАСЕН (-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_____» _______201__ г. Подпись 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 (зако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принял (а)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 на зачисление в МБОУ «Ташкичинская ООШ» для прохождения государственной итоговой аттестации обучающегося, получающего образование в форме семей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МБОУ «Ташкичинская ООШ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ского муниципального района РТ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Гибадулл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полностью в родительном падеже без предло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постоянной регистрации ребен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прожи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ей: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полностью в родительном падеже без предлог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постоянной регистрации ребенк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р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в МБОУ «Ташкичинская ООШ» Арского муниципального района РТ  моего сына (мою дочь)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 ребенка полностью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 (дата, месяц, год рожден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хождения государственной итоговой аттестации за курс основного общего образования по предметам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лицензией на осуществление образовательной деятельности, свидетельством о государственной аккредитации школы, Уставом, с основными образовательными программами, с Положением о получении общего образования в форме семейного образования и самообразования в школе, правами и обязанностями обучающихся, с правилами Внутреннего распорядка обучающихся, Положением о защите персональных данных и иными локальными нормативными актами, регламентирующими организацию образовательной деятельности в школе  ОЗНАКОМЛЕН(А).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работку персональных личных данных и данных ребенка в порядке, установленном законодательством Российской Федерации СОГЛАСЕН (-НА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__» _______201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я (законного представ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принял (а)__________________ 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Заявление на зачисление в МБОУ «Ташкичинская ООШ» Арского муниципального района РТ дляпрохождения промежуточ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аттестации обучающегося, получающего образован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орме само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МБОУ «Ташкичинская ООШ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ского муниципального района РТ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Гибадулл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 в родительном падеже без предло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постоянной регистрации ребен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прожи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ей: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полностью в родительном падеже без предло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постоянной регистрации ребен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зачислить меня ___________________________________________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полност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, месяц, год рожд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для прохождения промежуточной аттест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Предме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Год обучения (клас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 лицензией на осуществление образовательной деятельности, свидетельством о государственной аккредитации школы, Уставом, с основными образов ательными программами, с Положением о получении  общего образования в форме семейного образования и самообразования в школе, правами и обязанностямиобучающихся, с правилами Внутреннего распорядка обучающихся, Положением о защите персональных данных ииными локальными нормативными актами, регламентирую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щими организацию образовательной деятельности в школе ОЗНАКОМЛЕН(А).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обработку персональных личных данных в порядке, установленном законодательством Российской Федерации СОГЛАСЕН (-НА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« _____» _______201__ г. Подпись 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Согласовано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Заявление принял (а)__________________ 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o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зачисление в МБОУ «Ташкичинская ООШ»» для прохождения промежуточной аттестации обучающегося, получающего образование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 сам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МБОУ «Ташкичинская ООШ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ского муниципального района РТ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И.Гибадулли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 в родительном падеже без предлог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постоянной регистрации ребенк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живания родител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числить в МБОУ «Ташкичинская ООШ» Арского муниципального района РТ  моего сына (мою  дочь)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.и.о. ребенка полностью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 (дата, месяц, год ро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хождения промежуточной аттест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No п/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 обучения (класс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лицензией на осуществление образовательной деятельности, свидетельством о государственной аккредитации школы, Уставом, с основными образовательными программами, с Положением о получе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образования в форме семейного образования и самообразования в школе , правами и обязанностями обучающихся, с правилами Внутреннего распорядка обучающихся, Положением о защите персональных данных 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ыми локальными нормативными актами, регламентирующими организацию образовательной деятельности в  школе ОЗНАКОМЛЕН(А).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личных данных и данных ребенка в порядке, установленном законодательством Российской Федерации СОГЛАСЕН (-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_____» _______201__ г. Подпись 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 (зако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принял (а)__________________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 Р А В К А  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межуточной аттестации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справка выдана _________________________________________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полностью)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в том</w:t>
      </w:r>
      <w:r>
        <w:rPr/>
        <w:t xml:space="preserve"> что в МБОУ «Ташкичинская ООШ»в ____/______ учебном году пройдена промежуточная аттеста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И.И.Гибадуллин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и проведении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егося, получа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 в форме семей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Ташкич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__"_________20___ го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«Ташкичинская ООШ» Арского муниципальногорайона РТ, действующий на основании лицензии от (дата), регистрационный No ________, выдан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м образования и науки Республики Татарстан, именуемое в дальнейшем  Учреждение, в лице директора Гибадуллина Ильгиза Илсуровича, действующего на основании Устава, с одной стороны, и действующий в интересах учащегося 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учащегос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ого в дальнейшем Обучающийся, родитель (законный представител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дставите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ый в дальнейшем Представитель, в соответствии со ст. 17 Федерального закона от 29.12.2012 No 273-ФЗ «Об образовани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» и п. 2.4. Положения о получении общего образования в форме семейного образования и самообразования на терри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и АМР, утвержденного приказ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образования Исполнительного комитета, заключили настоящий Договор о нижеследую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МЕТ ДОГОВ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едметом настоящего договора является организация и проведение промежуточной аттестации Обучающегося в качестве экстерна по основным общеобразовательным программам, определённым соответствующим федеральным государственным образовательным стандартом, за ______ класс по всем предметам учебного плана течение _______четверти  _____________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воение Обучающимся основной общеобразовательной программы ______ класса по учебным предметам, указанным в п. 1.1 настоящего 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а, осуществляется в соответствии с учебным планом школы на ________________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ЯЗАТЕЛЬСТВА СТОРО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рава школ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Устанавливать порядок оказания методической и консультативной помощи, необходимой для освоения Учащимся основной общеобразо-вате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Устанавливать порядок и сроки выполнения практических и лабораторных работ, необходимых для освоения Обучающимся основной общеобразовате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3. Устанавливать порядок, сроки и формы проведения промежуточной аттест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ава Представител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олучать в школе методическую и консультативную помощь, необходимую для освоения  Обучающимся основной обще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Знакомиться с результатами промежуточной аттест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язанности шко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1. Предоставлять на время обучения бесплатно учебники, иную учебную литературу, имеющуюся в библиотечном фонде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 Оказывать Представителю и Обучающемуся методическую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тивную помощь, необходимую для освоения общеобразовательной программ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3. Создавать условия для выполнения Обучающимся лабораторных и практических работ при условии прохождения им необходимого инструктажа по охране труда и технике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4. Предоставлять Обучающемуся право пройти промежуточную аттестац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5. Организовать проведение повторной промежуточной аттестации в целях ликвидации академической задолженности учащего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6. Предоставлять Обучающемуся по заявлению Представителя или, в случае расторжения настоящего договора, возможность продолжить обучение 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язанности Представител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 Информировать Управление образования ИК АМР РТ о выборе формы получения ребенком общего образования в форме семей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2. Обеспечивать получение Обучающимся общего образования по основной общеобразовательной программе ______ класса по учебным предметам учебного плана, зафиксированным в п. 1.1. настоящего Договора, в соответствии с федеральными государственными образовательными стандар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3. Обеспечивать явку Обучающегося в школу в установленные сроки для получения консультативной и методической помощи, выполнения лабораторных и практических работ, прохождения промежуточн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4. Создавать условия для ликвидации академической задолженности Обучающегося и обеспечивать контроль за своевременностью ее ликвид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ВЕТСТВЕННОСТЬ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Школа несет ответственность: - за качество оказания консультативной, методической помощи и проведения лабораторных, практических занятий, промежуточной аттестации и за обеспечением соответствующих академических прав обучающего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едставитель несет ответственнос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посещение Обучающимся лабораторных и практических занятий; - за явку Обучающегося для прохождения промежуточн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освоение Обучающимся основной общеобразовательной программы ____ класса по учебным предметам, указанным в п. 1.1. настоящего Договора,в соответствии с федеральными государственными образовательными станда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СРОК ДЕЙСТВИЯ ДОГО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астоящий договор вступает в силу с момента его подписания сторонами и действует до _______________ Договор может быть продлен, изменен, дополнен по соглашению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ОРЯДОК РАСТОРЖЕНИЯ ДОГОВ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Настоящий договор расторг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ликвидации или реорганизации Лицея, после чего Представитель будет обязан уведомить районный отдел Управления образования и заключить договор на получения образования с другими образовательными учрежден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невыполнении условий Договора, требований Положения «О получении общего образования в форме семейного образования, самообразования на территории АМР РТ», утвержденного приказом МУ «Управление образования» Исполнительного комитета Арского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Настоящий договор расторгается в одностороннем порядке с предварительным письменным уведомлением сторон за 30 календарных дн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1. Учреждением, в случае неисполнения или ненадлежащего исполнения Представителем обязательств по настоящему договор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2. Представителем,  по его желанию при изменении формы получения образования, оформленному в виде заявления на имя директора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ЗАКЛЮЧИТЕЛЬНАЯ ЧАС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Настоящий договор составлен в 2-х экземплярах по одному для каждой из сторон. Один экземпляр хранится в школе, другой - у Представителя. Оба экземпляра имеют одинаковую (равную) юридическую сил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Все приложения, дополнения, изменения к настоящему договору являются его неотъемлемыми частями, составляются в 2-х экземплярах по одному для каждой из сторон. Оба экземпляра имеют одинаковую (равную) юридическую сил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Юридические адреса, банковские реквизиты и п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и сторо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:                                                             Пред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Ташкичинская ООШ» АМР РТ»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с.Ташкичу,                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Ленина , дом 36, т.90-5-22                                Паспортные да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,                        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ПП ___________,                                                  Адрес прож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                       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ф.и.о.                                   телефон:__________________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ь /Фамилия, имя, отчество: </w:t>
      </w:r>
    </w:p>
    <w:p>
      <w:pPr>
        <w:pStyle w:val="Normal"/>
        <w:spacing w:before="0" w:after="20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 w:before="0" w:after="0"/>
      <w:ind w:left="1640" w:right="160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08:00Z</dcterms:created>
  <dc:creator>Масхут</dc:creator>
  <dc:description/>
  <dc:language>en-US</dc:language>
  <cp:lastModifiedBy>Ташкичу</cp:lastModifiedBy>
  <dcterms:modified xsi:type="dcterms:W3CDTF">2018-04-07T09:08:00Z</dcterms:modified>
  <cp:revision>2</cp:revision>
  <dc:subject/>
  <dc:title/>
</cp:coreProperties>
</file>